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mc_U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mc_UWB "Electromagnetic compatibility requirements and test methods for ultra wide band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mc_UWB "Electromagnetic compatibility requirements and test methods for ultra wide band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mc_UWB "Electromagnetic compatibility requirements and test methods for ultra wide band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