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31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310 "Energy efficiency metrics and measurement methods for telecommunication equip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310 "Energy efficiency metrics and measurement methods for telecommunication equipment" including the following normative references: ATIS-0600015.02.2016, ATIS-0600015.03.2023, ETSI EN 303 215 V1.3.1 (2015-04), ETSI ES 202 706-1 V1.7.1 (2022), ETSI TS 102 706-2 V1.7.1 (2024), ETSI TS 103 786 V1.3.1 (2024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310 "Energy efficiency metrics and measurement methods for telecommunication equip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TIS-0600015.02.2016: Energy Efficiency for Telecommunication Equipment: Methodology for Measurement &amp; Reporting – Transport &amp; Optical Access Requiremen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TIS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widely used standard for transport and optical access equipment, and required for implementing the measurement method for such equipment that L.1310 prescribe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ATIS-0600015.03.2023: Energy Efficiency for Telecommunications Equipment: Methodology for Measurement and Reporting for Router and Ethernet Switch Product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ATIS specification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widely used standard for router and Ethernet switch equipment, and required for implementing the measurement method for such equipment that L.1310 prescribe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N 303 215 V1.3.1 (2015-04): Environmental Engineering (EE); Measurement methods and limits for power consumption in broadband telecommunication networks equipment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widely used standard for fixed broadband telecom equipment, and required for implementing the power consumption measurement method for such equipment that L.1310 prescribe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2 706-1 V1.7.1 (2022): Environmental Engineering (EE); Metrics and measurement method for energy efficiency of wireless access network equipment; Part 1: Power Consumption - Static Measurement Metho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a widely used standard for wireless access network equipment, and required for implementing the static measurement method for power consumption of such equipment that L.1310 prescribe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4">
              <w:r>
                <w:rPr>
                  <w:rStyle w:val="InternetLink"/>
                  <w:b w:val="false"/>
                  <w:b w:val="false"/>
                  <w:bCs w:val="false"/>
                </w:rPr>
                <w:t>Annex 4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02 706-2 V1.7.1 (2024): ETSI TS 102 706-2 V1.7.1 (2024) Environmental Engineering (EE)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Metrics and Measurement Method for Energy Efficiency of Wireless Access Network Equipment; Part 2: Energy Efficiency - dynamic measurement metho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for publication by ETSI TC EE in June 2024. To be published asap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required for implementing the dynamic measurement method of LTE wireless network equipment that L.1310 prescribe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5">
              <w:r>
                <w:rPr>
                  <w:rStyle w:val="InternetLink"/>
                  <w:b w:val="false"/>
                  <w:b w:val="false"/>
                  <w:bCs w:val="false"/>
                </w:rPr>
                <w:t>Annex 5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03 786 V1.3.1 (2024): ETSI TS 103 786 V1.3.1 (2024) Environmental Engineering (EE); Measurement method for energy efficiency of wireless access network equipment; Dynamic energy efficiency measurement method of 5G Base Station (BS)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for publication by ETSI TC EE in June 2024. To be published asap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It is required for implementing the dynamic measurement method of NR (5G) wireless network equipment that L.1310 prescribe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6">
              <w:r>
                <w:rPr>
                  <w:rStyle w:val="InternetLink"/>
                  <w:b w:val="false"/>
                  <w:b w:val="false"/>
                  <w:bCs w:val="false"/>
                </w:rPr>
                <w:t>Annex 6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ATIS-0600015.02.2016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015.02.2016: Energy Efficiency for Telecommunication Equipment: Methodology for Measurement &amp; Reporting – Transport &amp; Optical Access Requiremen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TIS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widely used standard for transport and optical access equipment, and required for implementing the measurement method for such equipment that L.1310 prescrib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://www.atis.org/legal/patentinfo.asp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a widely used specific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considered stable and ma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ANSI INCITS 230-1994 (R1999) Information Technology - Fibre Channel - Physical and Signaling Interface (FC-PH) [formerly ANSI X3.230-1994 (R1999)]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 INCITS 297-1997 (R2002) Information Technology - Fibre Channel - Physical and Signalling Interface-2 (FC-PH-2) [formerly ANSI X3.297-1997].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 INCITS 303-1998 (R2003) Information Technology - Fibre Channel Physical and Signalling Interface-3 (FC-PH-3).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NSI INCITS 364-2003 FC-10GFC - Fibre Channel 10 Gigabit (10GFC).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NSI INCITS Project 1647-D Information Technology - Fibre Channel - Physical Interface-4 (draft FC-PI-4)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900105.05.2002(R2015) Synchronous Optical Network (SONET) – Basic Description including Multiplex Structure, Rates, and Format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107.2002(R2011) Digital Hierarchy - Formats Specification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015.2013 Energy Efficiency for Telecommunication Equipment: Methodology for Measurement and Reporting – General Requirement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EEE 802.3-2008 IEEE Standard for Information technology-Specific requirements - Part 3: Carrier Sense Multiple Access with Collision Detection (CSMA/CD) Access Method and Physical Layer Specification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U-T G.702 Digital Hierarchy Bit Rates, Fascicle III.4 - Rec. G.702, 1993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TU-T G.707/Y.1322 Network node interface for the synchronous digital hierarchy (SDH), 01/2007.5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U-T G.984 Gigabit-capable passive optical networks (GPON): General characteristic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U-T G.987 10-Gigabit-capable passive optical network (XG-PON) systems: Definitions, abbreviations and acronyms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U-T G.988 ONU management and control interface (OMCI) specification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ATI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015.03.2023: Energy Efficiency for Telecommunications Equipment: Methodology for Measurement and Reporting for Router and Ethernet Switch Produc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ATIS specification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widely used standard for router and Ethernet switch equipment, and required for implementing the measurement method for such equipment that L.1310 prescrib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ttp://www.atis.org/legal/patentinfo.asp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a widely used specific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pecification is considered stable and matur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SO 17025 general Requirement for the competence of testing and calibration laboratori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-0600015.2009 Methodology for Measurement and reporting: General Requirement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ATI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TIS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3 215 V1.3.1 (2015-04): Environmental Engineering (EE); Measurement methods and limits for power consumption in broadband telecommunication networks equipment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widely used standard for fixed broadband telecom equipment, and required for implementing the power consumption measurement method for such equipment that L.1310 prescrib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N 303 215 V1.3.1 (2015-04) was published by ETSI in April 2014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TS 101 388: "Access Terminals Transmission and Multiplexing (ATTM); Access transmission systems on metallic access cables; Asymmetric Digital Subscriber Line (ADSL) - European specific requirements [ITU-T Recommendation G.992.1 modified]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N 300 132-2: "Environmental Engineering (EE); Power supply interface at the input to telecommunications and datacom (ICT) equipment; Part 2: Operated by -48 V direct current (d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TS 101 271 (V1.1.1): "Access Terminals Transmission and Multiplexing (ATTM); Access transmission system on metallic pairs; Very High Speed digital subscriber line system (VDSL2); [ITU-T Recommendation G.993.2 modified]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ES 201 970: "Access and Terminals (AT); Public Switched Telephone Network (PSTN); Harmonized specification of physical and electrical characteristics at a 2-wire analogue presented Network Termination Point (NT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Recommendation ITU-T G.984: "Gigabit-capable passive optical networks (GPO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Recommendation ITU-T G.984.2: "Gigabit-capable Passive Optical Networks (G-PON): Physical Media Dependent (PMD) layer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EEE 802.3: "IEEE Standard for Information technology -- Telecommunications and information exchange between systems --Local and metropolitan area networks -- Specific requirements -- Part 3: Carrier Sense Multiple Access with Collision Detection (CSMA/CD) Access Method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hysical Layer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Broadband Forum TR-100: "ADSL2/ADSL2plus; Performance Test Pla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] Broadband Forum TR-114: "VDSL2 Performance Test Plan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06-1 V1.7.1 (2022): Environmental Engineering (EE); Metrics and measurement method for energy efficiency of wireless access network equipment; Part 1: Power Consumption - Static Measurement Metho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a widely used standard for wireless access network equipment, and required for implementing the static measurement method for power consumption of such equipment that L.1310 prescrib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2 706-1 V1.7.1 (2022) was published by ETSI in August 2022 and is widely recognized and u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most recognized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TS 125 104: "Universal Mobile Telecommunications System (UMTS); Base Station (BS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adio transmission and reception (FDD) (3GPP TS 25.104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N 300 132-1: "Environmental Engineering (EE); Power supply interface at the input t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formation and Communication Technology (ICT) equipment; Part 1: Alternating Current (A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EN 300 132-2: "Environmental Engineering (EE); Power supply interface at the input o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formation and Communication Technology (ICT) equipment; Part 2: -48 V Direct Curre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D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TSI TS 125 141: "Universal Mobile Telecommunications System (UMTS); Base Station (BS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formance testing (FDD) (3GPP TS 25.14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ETSI TS 136 211: "LTE; Evolved Universal Terrestrial Radio Access (E-UTRA); Physic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hannels and modulation (3GPP TS 36.21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ETSI TS 136 141: "LTE; Evolved Universal Terrestrial Radio Access (E-UTRA); Base St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BS) conformance testing (3GPP TS 36.14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ETSI TS 136 104: "LTE; Evolved Universal Terrestrial Radio Access (E-UTRA); Base Station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BS) radio transmission and reception (3GPP TS 36.104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ETSI EN 300 132-3: "Environmental Engineering (EE); Power supply interface at the input o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formation and Communication Technology (ICT) equipment; Part 3: Up to 400 V Direct Curren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D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ETSI TS 138 104: "5G; NR; Base Station (BS) radio transmission and reception (3GPP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S 38.104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ETSI TS 138 141-1: "5G; NR; Base Station (BS) conformance testing Part 1: Conduct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formance testing (3GPP TS 38.141-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ETSI TS 138 141-2: "5G; NR; Base Station (BS) conformance testing Part 2: Radiat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formance testing (3GPP TS 38.141-2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ETSI TS 138 211: "5G; NR; Physical channels and modulation (3GPP TS 38.211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2 706-2 V1.7.1 (2024): ETSI TS 102 706-2 V1.7.1 (2024) Environmental Engineering (EE)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Metrics and Measurement Method for Energy Efficiency of Wireless Access Network Equipment; Part 2: Energy Efficiency - dynamic measurement metho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for publication by ETSI TC EE in June 2024. To be published asap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required for implementing the dynamic measurement method of LTE wireless network equipment that L.1310 prescrib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cognized standard for assessing energy efficiency of LTE network equip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in several revisions by ETSI, this new version mainly corrects editorial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N 300 132-1: "Environmental Engineering (EE); Power supply interface at the input to Information and Communication Technology (ICT) equipment; Part 1: Alternating Current (A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N 300 132-2: "Environmental Engineering (EE); Power supply interface at the input of Information and Communication Technology (ICT) equipment; Part 2: -48 V Direct Current (D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TS 136 211: "LTE; Evolved Universal Terrestrial Radio Access (E-UTRA); Physical channels and modulation (3GPP TS 36.21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TS 136 104: "LTE; Evolved Universal Terrestrial Radio Access (E-UTRA); Base Station (BS) radio transmission and reception (3GPP TS 36.104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ETSI EN 300 132-3: "Environmental Engineering (EE); Power supply interface at the input of Information and Communication Technology (ICT) equipment; Part 3: Up to 400 V Direct Current (D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36.101 (V18.3.0) (2023-09): "3rd Generation Partnership Project; Technical Specification Group Radio Access Network; Evolved Universal Terrestrial Radio Access (E UTRA); User Equipment (UE) radio transmission and reception (Release 18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ETSI TS 136 141: "LTE; Evolved Universal Terrestrial Radio Access (E-UTRA); Base Station (BS) conformance testing (3GPP TS 36.14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IEC/ISO Guide 98-3: "Guide to the expression of uncertainty in measurement" (2008 or equivalent GUM:2008/JCGM 100:2008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NOTE: Also available at http://www.bipm.org/utils/common/documents/jcgm/JCGM_100_2008_E.pdf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3] ETSI TS 145 005: "Digital cellular telecommunications system (Phase 2+); Radio transmission and reception (3GPP TS 45.005)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03 786 V1.3.1 (2024): ETSI TS 103 786 V1.3.1 (2024) Environmental Engineering (EE); Measurement method for energy efficiency of wireless access network equipment; Dynamic energy efficiency measurement method of 5G Base Station (BS)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for publication by ETSI TC EE in June 2024. To be published asap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 is required for implementing the dynamic measurement method of NR (5G) wireless network equipment that L.1310 prescrib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Recognized standard for assessing energy efficiency of NR network equip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in several revisions by ETSI, this new version mainly corrects editorial issues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ETSI EN 300 132-2: "Environmental Engineering (EE); Power supply interface at the input of Information and Communication Technology (ICT) equipment; Part 2: -48 V Direct Current (D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N 300 132-1: "Environmental Engineering (EE); Power supply interface at the input to Information and Communication Technology (ICT) equipment; Part 1: Alternating Current (A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N 300 132-3: "Environmental Engineering (EE); Power supply interface at the input of Information and Communication Technology (ICT) equipment; Part 3: Up to 400 V Direct Current (D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TS 138 211: "5G; NR; Physical channels and modulation (3GPP TS 38.21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TS 138 104: "5G; NR; Base Station (BS) radio transmission and reception (3GPP TS 38.104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] ETSI EN 300 132-2: "Environmental Engineering (EE); Power supply interface at the input of Information and Communication Technology (ICT) equipment; Part 2: -48 V Direct Current (D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ETSI EN 300 132-1: "Environmental Engineering (EE); Power supply interface at the input to Information and Communication Technology (ICT) equipment; Part 1: Alternating Current (A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ETSI EN 300 132-3: "Environmental Engineering (EE); Power supply interface at the input of Information and Communication Technology (ICT) equipment; Part 3: Up to 400 V Direct Current (D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TS 138 211: "5G; NR; Physical channels and modulation (3GPP TS 38.21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ETSI TS 138 104: "5G; NR; Base Station (BS) radio transmission and reception (3GPP TS 38.104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ETSI TS 138 141-1: "5G; NR; Base Station (BS) conformance testing Part 1: Conducted conformance testing (3GPP TS 38.141-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] IEC/ISO Guide 98-3 or equivalent GUM:2008/JCGM 100:2008: "Evaluation of measurement data - Guide to the expression of uncertainty in measurement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