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8.4 "Multichannel bi-directional DWDM applications with port agnostic single-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8.4 "Multichannel bi-directional DWDM applications with port agnostic single-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8.4 "Multichannel bi-directional DWDM applications with port agnostic single-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