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72 "Characteristics of multi-degree reconfigurable optical add/drop multiplex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72 "Characteristics of multi-degree reconfigurable optical add/drop multiplex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72 "Characteristics of multi-degree reconfigurable optical add/drop multiplex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