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21 (202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21 (2022) Amd.1 "Characteristics of metro transport network equipment functional b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21 (2022) Amd.1 "Characteristics of metro transport network equipment functional b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21 (2022) Amd.1 "Characteristics of metro transport network equipment functional b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