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1/Y.1369.1 (202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.1/Y.1369.1 (2022) Amd.2 "Precision time protocol telecom profile for phase/time synchronization with full timing support from the network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.1/Y.1369.1 (2022) Amd.2 "Precision time protocol telecom profile for phase/time synchronization with full timing support from the network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.1/Y.1369.1 (2022) Amd.2 "Precision time protocol telecom profile for phase/time synchronization with full timing support from the network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