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18 (ex A.JC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A.18 (ex A.JCA) "Joint coordination activities: Establishment and working procedu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A.18 (ex A.JCA) "Joint coordination activities: Establishment and working procedu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A.18 (ex A.JCA) "Joint coordination activities: Establishment and working procedu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