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QKDN-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QKDN-SP "Technical Report: Overview of security profile for Quantum Key Distribution Networks in hybrid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QKDN-SP "Technical Report: Overview of security profile for Quantum Key Distribution Networks in hybrid m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QKDN-SP "Technical Report: Overview of security profile for Quantum Key Distribution Networks in hybrid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