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d-cn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d-cnc "Technical report: Security guidelines for data of coordination of networking an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d-cnc "Technical report: Security guidelines for data of coordination of networking an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d-cnc "Technical report: Security guidelines for data of coordination of networking an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