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R.SIMRegBio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R.SIMRegBio "Technical Report: Guidelines for SIM Identity and Biometrics Registr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R.SIMRegBio "Technical Report: Guidelines for SIM Identity and Biometrics Registr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R.SIMRegBio "Technical Report: Guidelines for SIM Identity and Biometrics Registr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