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20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20 Amd.1 "The Directory - Selected attribute typ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20 Amd.1 "The Directory - Selected attribute typ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20 Amd.1 "The Directory - Selected attribute typ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