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N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NO "Requirements and framework for knowledge-based network optimiz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NO "Requirements and framework for knowledge-based network optimiz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NO "Requirements and framework for knowledge-based network optimiz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