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DD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DDP "Future networks including IMT-2020: requirements and framework of distributed data pla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DDP "Future networks including IMT-2020: requirements and framework of distributed data pla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DDP "Future networks including IMT-2020: requirements and framework of distributed data pla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