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URCN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URCN-req "Service Requirements of Ubiquitous Real Time Communication Network for futur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URCN-req "Service Requirements of Ubiquitous Real Time Communication Network for futur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URCN-req "Service Requirements of Ubiquitous Real Time Communication Network for futur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