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AN-ga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AN-gaps "Gap analysis for Autonomou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AN-gaps "Gap analysis for Autonomou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AN-gaps "Gap analysis for Autonomou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