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N-Po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N-PoC "Proof of Concept activities for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N-PoC "Proof of Concept activities for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N-PoC "Proof of Concept activities for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