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GenAI-Teleco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GenAI-Telecom "Potential requirements and methodology for deploying and assessing Generative AI models in telecom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GenAI-Telecom "Potential requirements and methodology for deploying and assessing Generative AI models in telecom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GenAI-Telecom "Potential requirements and methodology for deploying and assessing Generative AI models in telecom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