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Model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ModelReq "Digital Twin Network - General technical requirements of model domain in digital twin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ModelReq "Digital Twin Network - General technical requirements of model domain in digital twin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ModelReq "Digital Twin Network - General technical requirements of model domain in digital twin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