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PN-TP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PN-TP-Arch "Requirements and functional architecture of computing power network transaction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PN-TP-Arch "Requirements and functional architecture of computing power network transaction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PN-TP-Arch "Requirements and functional architecture of computing power network transaction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