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RMVA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RMVA-arch "Digital rights management for video and audio content distribution - Syste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RMVA-arch "Digital rights management for video and audio content distribution - Syste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RMVA-arch "Digital rights management for video and audio content distribution - Syste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