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1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revised Y.3601 Rev "Big data - Framework and requirements for data exchange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revised Y.3601 Rev "Big data - Framework and requirements for data exchange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revised Y.3601 Rev "Big data - Framework and requirements for data exchange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