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73 (V4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273 (V4) "Coding-independent code points for video signal type identific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273 (V4) "Coding-independent code points for video signal type identific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273 (V4) "Coding-independent code points for video signal type identific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