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SP-UA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SP-UAV "Signalling requirements and protocols between unmanned aerial vehicles and unmanned aerial vehicle controllers using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SP-UAV "Signalling requirements and protocols between unmanned aerial vehicles and unmanned aerial vehicle controllers using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SP-UAV "Signalling requirements and protocols between unmanned aerial vehicles and unmanned aerial vehicle controllers using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