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AC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Q.SPACDN "Signalling and protocol for AI enabled Cross-Domain Network in future network including IMT-2020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Q.SPACDN "Signalling and protocol for AI enabled Cross-Domain Network in future network including IMT-2020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Q.SPACDN "Signalling and protocol for AI enabled Cross-Domain Network in future network including IMT-2020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