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CO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CONS "Signalling requirements and protocol for confidential computing orchestration of network slices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CONS "Signalling requirements and protocol for confidential computing orchestration of network slices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CONS "Signalling requirements and protocol for confidential computing orchestration of network slices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