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IEC-SPD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IEC-SPDM "Data management interfaces for intelligent edge computing-based smart pest and disease management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IEC-SPDM "Data management interfaces for intelligent edge computing-based smart pest and disease management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IEC-SPDM "Data management interfaces for intelligent edge computing-based smart pest and disease management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