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2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722 (V2) "IPTV terminal device: Full-fledged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722 (V2) "IPTV terminal device: Full-fledged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722 (V2) "IPTV terminal device: Full-fledged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