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MMAut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MMAuth "Framework for authentication of multimedia cont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MMAuth "Framework for authentication of multimedia cont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MMAuth "Framework for authentication of multimedia cont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