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AV-MI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AV-MIFS "Multimodal information fusion system architecture of connected and automa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AV-MIFS "Multimodal information fusion system architecture of connected and automa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AV-MIFS "Multimodal information fusion system architecture of connected and automa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