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P-PA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P-PARK "Requirements for automated park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P-PARK "Requirements for automated park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P-PARK "Requirements for automated park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