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7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VM-SPEE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VM-SPEECH "Framework and requirements for in-vehicle multi-region intelligent speech interaction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VM-SPEECH "Framework and requirements for in-vehicle multi-region intelligent speech interaction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VM-SPEECH "Framework and requirements for in-vehicle multi-region intelligent speech interaction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