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CC-AMC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CC-AMCS "Requirements on accessible moveable communication systems in rural and out-of-home environ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CC-AMCS "Requirements on accessible moveable communication systems in rural and out-of-home environ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CC-AMCS "Requirements on accessible moveable communication systems in rural and out-of-home environ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