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3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Suppl.32 "Case studies of radio frequency-electromagnetic field (RF-EMF) assess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Suppl.32 "Case studies of radio frequency-electromagnetic field (RF-EMF) assess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Suppl.32 "Case studies of radio frequency-electromagnetic field (RF-EMF) assess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