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eci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ecism "Requirements for edge computing infrastructure and service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ecism "Requirements for edge computing infrastructure and service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ecism "Requirements for edge computing infrastructure and service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