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tom-uav-i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tom-uav-ir "Interface between telecom operation and management system and UAV telecom service and management system - Protocol neutral requir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tom-uav-ir "Interface between telecom operation and management system and UAV telecom service and management system - Protocol neutral requir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tom-uav-ir "Interface between telecom operation and management system and UAV telecom service and management system - Protocol neutral requir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