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la-AI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la-AI-ir "Interface for log analysis in telecom management with AI - Protocol neutral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la-AI-ir "Interface for log analysis in telecom management with AI - Protocol neutral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la-AI-ir "Interface for log analysis in telecom management with AI - Protocol neutral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