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uiam-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uiam-ir "User identity and access management interface for telecommunications management network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uiam-ir "User identity and access management interface for telecommunications management network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uiam-ir "User identity and access management interface for telecommunications management network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