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low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low_DC "Guidelines for the construction of low carbon data centres to climate change mitigation and adap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low_DC "Guidelines for the construction of low carbon data centres to climate change mitigation and adap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low_DC "Guidelines for the construction of low carbon data centres to climate change mitigation and adap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