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6 (202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6 (2020) Cor.2 "Higher-speed bidirectional, single fibre, point-to-point optical access system (HS-PtP)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6 (2020) Cor.2 "Higher-speed bidirectional, single fibre, point-to-point optical access system (HS-PtP)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6 (2020) Cor.2 "Higher-speed bidirectional, single fibre, point-to-point optical access system (HS-PtP)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