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dfs-a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dfs-arc "Reference architecture of data fusion service in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dfs-arc "Reference architecture of data fusion service in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dfs-arc "Reference architecture of data fusion service in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