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IWA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IWAT "Framework of interworking with agent-based transportation for intelligent IoT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IWAT "Framework of interworking with agent-based transportation for intelligent IoT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IWAT "Framework of interworking with agent-based transportation for intelligent IoT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