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SE-LIS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SE-LISF "Reference architecture of data sharing and exchange based on lightweight intelligent software framework for Internet of things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SE-LISF "Reference architecture of data sharing and exchange based on lightweight intelligent software framework for Internet of things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SE-LISF "Reference architecture of data sharing and exchange based on lightweight intelligent software framework for Internet of things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