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nterop-DP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nterop-DPM "Integrated Interoperability framework for Data Processing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nterop-DPM "Integrated Interoperability framework for Data Processing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nterop-DPM "Integrated Interoperability framework for Data Processing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