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9/3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4/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D.GuidelinesCostContribution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D.GuidelinesCostContribution "Guidelines on Potential Cost Contribution mechanisms between OTT service providers and telecom network service operators towards the expansion and development of high-capacity telecom network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D.GuidelinesCostContribution "Guidelines on Potential Cost Contribution mechanisms between OTT service providers and telecom network service operators towards the expansion and development of high-capacity telecom network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D.GuidelinesCostContribution "Guidelines on Potential Cost Contribution mechanisms between OTT service providers and telecom network service operators towards the expansion and development of high-capacity telecom network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