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CNC-IL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CNC-ILE "Coordination of networking and computing in IMT-2020 networks and beyond - Intelligence level evalu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CNC-ILE "Coordination of networking and computing in IMT-2020 networks and beyond - Intelligence level evalu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CNC-ILE "Coordination of networking and computing in IMT-2020 networks and beyond - Intelligence level evalu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