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SCid-s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l.SCid-ss "Self-controlled identity based on blockchain: service scenario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l.SCid-ss "Self-controlled identity based on blockchain: service scenario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l.SCid-ss "Self-controlled identity based on blockchain: service scenario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