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raas-fra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raas-frame "Cloud computing - Management framework for robotic modules in Raa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raas-frame "Cloud computing - Management framework for robotic modules in Raa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raas-frame "Cloud computing - Management framework for robotic modules in Raa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