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1 "Work Methods for Study Groups of the ITU Telecommunication Standardization Sector (ITU-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1 "Work Methods for Study Groups of the ITU Telecommunication Standardization Sector (ITU-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1 "Work Methods for Study Groups of the ITU Telecommunication Standardization Sector (ITU-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