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3) Amd.2 "Amendment 2 to G.992.5: Asymmetrical Digital Subscriber Line (ADSL) Transceivers - Extended bandwidth ADSL2 (ADSL2+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3) Amd.2 "Amendment 2 to G.992.5: Asymmetrical Digital Subscriber Line (ADSL) Transceivers - Extended bandwidth ADSL2 (ADSL2+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3) Amd.2 "Amendment 2 to G.992.5: Asymmetrical Digital Subscriber Line (ADSL) Transceivers - Extended bandwidth ADSL2 (ADSL2+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