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8 (200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8 (2000) Amd.2 "Lossy/lossless coding of bi-level images: AMENDMENT 2: Extension of adaptive templates for halftone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8 (2000) Amd.2 "Lossy/lossless coding of bi-level images: AMENDMENT 2: Extension of adaptive templates for halftone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8 (2000) Amd.2 "Lossy/lossless coding of bi-level images: AMENDMENT 2: Extension of adaptive templates for halftone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